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407</w:t>
        <w:tab/>
        <w:t>REPORT OF CASH BALANCE</w:t>
      </w:r>
    </w:p>
    <w:p>
      <w:pPr>
        <w:pStyle w:val="Paragraph"/>
        <w:rPr/>
      </w:pPr>
      <w:r>
        <w:rPr/>
        <w:t>A form designated by the Secretary for this purpose shall be submitted by all governmental units on or before January 15, containing information as of December 31 next preced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 159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Amended Eff. April 1, 1985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